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5290</wp:posOffset>
            </wp:positionH>
            <wp:positionV relativeFrom="paragraph">
              <wp:posOffset>-355600</wp:posOffset>
            </wp:positionV>
            <wp:extent cx="6731000" cy="9461500"/>
            <wp:effectExtent l="0" t="0" r="0" b="0"/>
            <wp:wrapNone/>
            <wp:docPr id="1" name="aust%20ski%20club_plan%20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st%20ski%20club_plan%20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0</wp:posOffset>
                </wp:positionH>
                <wp:positionV relativeFrom="paragraph">
                  <wp:posOffset>1930400</wp:posOffset>
                </wp:positionV>
                <wp:extent cx="101600" cy="127000"/>
                <wp:effectExtent l="11430" t="9525" r="114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20" cy="12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52pt" to="306.95pt,161.95pt" stroked="t" o:allowincell="f" style="position:absolute;flip:y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1930400</wp:posOffset>
                </wp:positionV>
                <wp:extent cx="292100" cy="330200"/>
                <wp:effectExtent l="10795" t="9525" r="1079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3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52pt" to="329.95pt,177.9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ragraph">
                  <wp:posOffset>2273300</wp:posOffset>
                </wp:positionV>
                <wp:extent cx="177800" cy="190500"/>
                <wp:effectExtent l="10795" t="10160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90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179pt" to="329.95pt,193.95pt" stroked="t" o:allowincell="f" style="position:absolute;flip:x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0</wp:posOffset>
                </wp:positionH>
                <wp:positionV relativeFrom="paragraph">
                  <wp:posOffset>2057400</wp:posOffset>
                </wp:positionV>
                <wp:extent cx="215900" cy="406400"/>
                <wp:effectExtent l="12700" t="6985" r="127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0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62pt" to="315.95pt,193.9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0225</wp:posOffset>
                </wp:positionH>
                <wp:positionV relativeFrom="paragraph">
                  <wp:posOffset>7594600</wp:posOffset>
                </wp:positionV>
                <wp:extent cx="2006600" cy="1090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090440"/>
                          <a:chOff x="0" y="0"/>
                          <a:chExt cx="2006640" cy="1090440"/>
                        </a:xfrm>
                      </wpg:grpSpPr>
                      <wps:wsp>
                        <wps:cNvSpPr/>
                        <wps:spPr>
                          <a:xfrm>
                            <a:off x="149400" y="178560"/>
                            <a:ext cx="231840" cy="22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78560"/>
                            <a:ext cx="222120" cy="22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622800"/>
                            <a:ext cx="222120" cy="22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080" y="178560"/>
                            <a:ext cx="2300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5760" y="4320"/>
                              <a:ext cx="222120" cy="216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1160"/>
                              <a:ext cx="507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982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1160"/>
                              <a:ext cx="1238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0"/>
                              <a:ext cx="1713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1160"/>
                              <a:ext cx="18936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24120"/>
                              <a:ext cx="21384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61560"/>
                              <a:ext cx="17388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95040"/>
                              <a:ext cx="14040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120600"/>
                              <a:ext cx="11160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151560"/>
                              <a:ext cx="80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177120"/>
                              <a:ext cx="62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120" y="178560"/>
                            <a:ext cx="23364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5400" y="4320"/>
                              <a:ext cx="222120" cy="2160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1160"/>
                              <a:ext cx="507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40"/>
                              <a:ext cx="982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1160"/>
                              <a:ext cx="1238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" y="0"/>
                              <a:ext cx="1713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7560"/>
                              <a:ext cx="18936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8360"/>
                              <a:ext cx="21384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" y="39960"/>
                              <a:ext cx="21204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91440"/>
                              <a:ext cx="14040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880" y="118800"/>
                              <a:ext cx="11160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49760"/>
                              <a:ext cx="806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174960"/>
                              <a:ext cx="62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66ff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85560"/>
                            <a:ext cx="5270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 xml:space="preserve">Premises Acces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85560"/>
                            <a:ext cx="5112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djoining Premises Ac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385560"/>
                            <a:ext cx="495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Sha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385560"/>
                            <a:ext cx="4446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Par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85560"/>
                            <a:ext cx="67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Encroach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829800"/>
                            <a:ext cx="527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Licen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178560"/>
                            <a:ext cx="222120" cy="22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AU" w:bidi="ar-SA"/>
                                </w:rPr>
                                <w:t>Leg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598pt;width:158pt;height:85.85pt" coordorigin="-835,11960" coordsize="3160,1717">
                <v:rect id="shape_0" stroked="t" o:allowincell="f" style="position:absolute;left:-600;top:12241;width:364;height:354;mso-wrap-style:none;v-text-anchor:middle">
                  <v:fill o:detectmouseclick="t" on="false"/>
                  <v:stroke color="yellow" weight="28440" joinstyle="miter" endcap="flat"/>
                  <w10:wrap type="none"/>
                </v:rect>
                <v:rect id="shape_0" stroked="t" o:allowincell="f" style="position:absolute;left:1095;top:12241;width:349;height:354;mso-wrap-style:none;v-text-anchor:middle">
                  <v:fill o:detectmouseclick="t" on="false"/>
                  <v:stroke color="fuchsia" weight="28440" joinstyle="miter" endcap="flat"/>
                  <w10:wrap type="none"/>
                </v:rect>
                <v:rect id="shape_0" stroked="t" o:allowincell="f" style="position:absolute;left:1731;top:12941;width:349;height:354;mso-wrap-style:none;v-text-anchor:middle">
                  <v:fill o:detectmouseclick="t" on="false"/>
                  <v:stroke color="#ff9900" weight="28440" joinstyle="miter" endcap="flat"/>
                  <w10:wrap type="none"/>
                </v:rect>
                <v:group id="shape_0" style="position:absolute;left:-68;top:12241;width:361;height:348">
                  <v:rect id="shape_0" stroked="t" o:allowincell="f" style="position:absolute;left:-59;top:12248;width:349;height:339;mso-wrap-style:none;v-text-anchor:middle">
                    <v:fill o:detectmouseclick="t" on="false"/>
                    <v:stroke color="yellow" weight="28440" joinstyle="miter" endcap="flat"/>
                    <w10:wrap type="none"/>
                  </v:rect>
                  <v:line id="shape_0" from="-53,12259" to="26,12334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-68,12252" to="86,12392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-58,12259" to="136,12428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-63,12241" to="206,12480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-51,12259" to="246,12519" stroked="t" o:allowincell="f" style="position:absolute;flip:x">
                    <v:stroke color="yellow" weight="9360" joinstyle="miter" endcap="flat"/>
                    <v:fill o:detectmouseclick="t" on="false"/>
                    <w10:wrap type="none"/>
                  </v:line>
                  <v:line id="shape_0" from="-50,12279" to="286,12569" stroked="t" o:allowincell="f" style="position:absolute;flip:x">
                    <v:stroke color="yellow" weight="9360" joinstyle="miter" endcap="flat"/>
                    <v:fill o:detectmouseclick="t" on="false"/>
                    <w10:wrap type="none"/>
                  </v:line>
                  <v:line id="shape_0" from="5,12338" to="278,12570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57,12391" to="277,12579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110,12431" to="285,12575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155,12480" to="281,12585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196,12520" to="293,12589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;top:12241;width:367;height:353">
                  <v:rect id="shape_0" stroked="t" o:allowincell="f" style="position:absolute;left:459;top:12248;width:349;height:339;mso-wrap-style:none;v-text-anchor:middle">
                    <v:fill o:detectmouseclick="t" on="false"/>
                    <v:stroke color="#66ff33" weight="28440" joinstyle="miter" endcap="flat"/>
                    <w10:wrap type="none"/>
                  </v:rect>
                  <v:line id="shape_0" from="465,12259" to="544,12334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  <v:line id="shape_0" from="450,12252" to="604,12392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  <v:line id="shape_0" from="460,12259" to="654,12428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  <v:line id="shape_0" from="455,12241" to="724,12480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  <v:line id="shape_0" from="470,12253" to="767,12513" stroked="t" o:allowincell="f" style="position:absolute;flip:x">
                    <v:stroke color="#66ff33" weight="9360" joinstyle="miter" endcap="flat"/>
                    <v:fill o:detectmouseclick="t" on="false"/>
                    <w10:wrap type="none"/>
                  </v:line>
                  <v:line id="shape_0" from="465,12270" to="801,12560" stroked="t" o:allowincell="f" style="position:absolute;flip:x">
                    <v:stroke color="#66ff33" weight="9360" joinstyle="miter" endcap="flat"/>
                    <v:fill o:detectmouseclick="t" on="false"/>
                    <w10:wrap type="none"/>
                  </v:line>
                  <v:line id="shape_0" from="484,12304" to="817,12594" stroked="t" o:allowincell="f" style="position:absolute;flip:x">
                    <v:stroke color="#66ff33" weight="9360" joinstyle="miter" endcap="flat"/>
                    <v:fill o:detectmouseclick="t" on="false"/>
                    <w10:wrap type="none"/>
                  </v:line>
                  <v:line id="shape_0" from="569,12385" to="789,12573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  <v:line id="shape_0" from="625,12428" to="800,12572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  <v:line id="shape_0" from="670,12477" to="796,12582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  <v:line id="shape_0" from="711,12517" to="808,12586" stroked="t" o:allowincell="f" style="position:absolute;flip:y">
                    <v:stroke color="#66ff33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35;top:12567;width:82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 xml:space="preserve">Premises Acces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7;top:12567;width:80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djoining Premises A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2567;width:77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Shar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12567;width:6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C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Pa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2567;width:10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Encroach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5;top:13267;width:82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Licens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24;top:12241;width:349;height:354;mso-wrap-style:none;v-text-anchor:middle">
                  <v:fill o:detectmouseclick="t" on="false"/>
                  <v:stroke color="#3366ff" weight="28440" joinstyle="miter" endcap="flat"/>
                  <w10:wrap type="none"/>
                </v:rect>
                <v:shape id="shape_0" stroked="f" o:allowincell="f" style="position:absolute;left:-755;top:11960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AU" w:bidi="ar-SA"/>
                          </w:rPr>
                          <w:t>Lege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7753350</wp:posOffset>
                </wp:positionV>
                <wp:extent cx="1428750" cy="723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7pt;mso-wrap-distance-left:9.05pt;mso-wrap-distance-right:9.05pt;mso-wrap-distance-top:0pt;mso-wrap-distance-bottom:0pt;margin-top:610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168" w:hanging="0"/>
      </w:pPr>
      <w:rPr/>
    </w:lvl>
    <w:lvl w:ilvl="1">
      <w:start w:val="1"/>
      <w:numFmt w:val="decimal"/>
      <w:lvlText w:val="%1%2"/>
      <w:lvlJc w:val="left"/>
      <w:pPr>
        <w:tabs>
          <w:tab w:val="num" w:pos="3888"/>
        </w:tabs>
        <w:ind w:left="3888" w:hanging="720"/>
      </w:pPr>
      <w:rPr>
        <w:caps/>
        <w:sz w:val="20"/>
        <w:i w:val="false"/>
        <w:b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3888"/>
        </w:tabs>
        <w:ind w:left="3888" w:hanging="720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lowerRoman"/>
      <w:lvlText w:val="%4)"/>
      <w:lvlJc w:val="left"/>
      <w:pPr>
        <w:tabs>
          <w:tab w:val="num" w:pos="4608"/>
        </w:tabs>
        <w:ind w:left="4608" w:hanging="72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upperLetter"/>
      <w:lvlText w:val="%5"/>
      <w:lvlJc w:val="left"/>
      <w:pPr>
        <w:tabs>
          <w:tab w:val="num" w:pos="5328"/>
        </w:tabs>
        <w:ind w:left="5328" w:hanging="720"/>
      </w:pPr>
      <w:rPr>
        <w:sz w:val="20"/>
        <w:i w:val="false"/>
        <w:b w:val="false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464"/>
        </w:tabs>
        <w:ind w:left="44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8"/>
        </w:tabs>
        <w:ind w:left="46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52"/>
        </w:tabs>
        <w:ind w:left="475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b/>
      <w:i w:val="false"/>
      <w:caps/>
      <w:sz w:val="20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PageHeading">
    <w:name w:val="~Schedule Page Heading"/>
    <w:qFormat/>
    <w:pPr>
      <w:widowControl w:val="false"/>
      <w:numPr>
        <w:ilvl w:val="0"/>
        <w:numId w:val="1"/>
      </w:numPr>
      <w:bidi w:val="0"/>
      <w:spacing w:lineRule="auto" w:line="360" w:before="0" w:after="240"/>
      <w:ind w:right="3168" w:hanging="0"/>
      <w:jc w:val="center"/>
      <w:outlineLvl w:val="0"/>
    </w:pPr>
    <w:rPr>
      <w:rFonts w:ascii="Verdana" w:hAnsi="Verdana" w:eastAsia="Times New Roman" w:cs="Verdana"/>
      <w:b/>
      <w:caps/>
      <w:color w:val="auto"/>
      <w:sz w:val="20"/>
      <w:szCs w:val="20"/>
      <w:lang w:val="en-A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0:12:00Z</dcterms:created>
  <dc:creator>NPWS Denise 2</dc:creator>
  <dc:description/>
  <dc:language>en-US</dc:language>
  <cp:lastModifiedBy>PWD</cp:lastModifiedBy>
  <dcterms:modified xsi:type="dcterms:W3CDTF">2006-02-07T21:01:00Z</dcterms:modified>
  <cp:revision>7</cp:revision>
  <dc:subject/>
  <dc:title> </dc:title>
</cp:coreProperties>
</file>